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690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4 сентября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spacing w:val="-4"/>
          <w:u w:val="single"/>
        </w:rPr>
      </w:pPr>
      <w:r>
        <w:rPr>
          <w:b/>
          <w:bCs/>
          <w:spacing w:val="-4"/>
        </w:rPr>
        <w:t xml:space="preserve">Заказчик – </w:t>
      </w:r>
      <w:r>
        <w:rPr/>
        <w:t>МБУЗ «Городская больница №1», Главный врач – Е.М. Ворончихина, адрес: 427620, УР, г. Глазов, ул. Мира, 22, телефон: 8 (341 41) 3-68-50, телефон/факс: 8 (341 41) 5-46-51, e-mail: muzgb1@udmnet.ru (контактное лицо – Ворончихина М.А., телефон: 8 (341 41) 5-46-51)</w:t>
      </w:r>
      <w:r>
        <w:rPr>
          <w:color w:val="000000"/>
          <w:spacing w:val="-4"/>
        </w:rPr>
        <w:t>.</w:t>
      </w:r>
    </w:p>
    <w:p>
      <w:pPr>
        <w:pStyle w:val="Normal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pacing w:val="-4"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с заключением гражданско-правового договора на оказание автотранспортных услуг по перевозке амбулаторно-поликлинического персонал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 (Заказчика): </w:t>
      </w:r>
      <w:r>
        <w:rPr/>
        <w:t>Главный врач МБУЗ «Городская больница №1» – Е.М. Ворончих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 xml:space="preserve">Заместитель председателя Единой комиссии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690 о проведении запроса котировок было размещено 06.09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:00 часов 13.09.2012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ИП Бушмелев Вячеслав Александрович, место жительства: 427620, УР, г.Глазов, ул.Кирова, д.90 (входящий №1 от 13.09.2012 г. в 16 : 24 часов);</w:t>
      </w:r>
    </w:p>
    <w:p>
      <w:pPr>
        <w:pStyle w:val="Normal"/>
        <w:jc w:val="both"/>
        <w:rPr/>
      </w:pPr>
      <w:r>
        <w:rPr/>
        <w:t>от ООО «БАФО», местонахождение: 427620, УР, г.Глазов, ул. К.Маркса, д.43 «А» (входящий №2 от 13.09.2012 г. в 16 : 24 часов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казание услуг производится в соответствии с требованиями действующего законодательств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Предоставление транспортного средства в исправном состоянии, прошедшим ТО, застрахованным, имеющим запас топлива в расчете планируемого режима работы, технический ремонт и обслуживание автотранспорта должно производиться за счет средств Исполнител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Наличие всех документов, необходимых для качественного оказания автотранспортных услуг (регистрационные документы на транспортное средство, полис ОСАГО и др.).</w:t>
      </w:r>
    </w:p>
    <w:p>
      <w:pPr>
        <w:pStyle w:val="Normal"/>
        <w:jc w:val="both"/>
        <w:rPr/>
      </w:pPr>
      <w:r>
        <w:rPr>
          <w:spacing w:val="-4"/>
        </w:rPr>
        <w:t xml:space="preserve">Исполнитель должен предоставлять водителей, имеющих право на управление транспортным средством соответствующей категории, имеющих непрерывный стаж практического вождения не менее 3-х лет. Обязательное проведение пред– и послерейсовых  медицинских осмотров. Соблюдения культуры обслуживания, правил вежливого и уважительного общения с пассажирами, обеспечение безаварийности движения и выбора оптимального маршрута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Предоставление легкового автомобиля марки ВАЗ «или эквивалент»; количество посадочных мест – не менее пяти; мощность двигателя – не менее 75 л.с.</w:t>
      </w:r>
    </w:p>
    <w:p>
      <w:pPr>
        <w:pStyle w:val="Normal"/>
        <w:jc w:val="both"/>
        <w:rPr/>
      </w:pPr>
      <w:r>
        <w:rPr>
          <w:spacing w:val="-4"/>
        </w:rPr>
        <w:t>Предоставление автотранспорта Исполнителем должно осуществляться своевременно, в полном объеме, по предварительному согласованию с Заказчиком в соответствии с графиком режима оказания автотранспортных услуг (Приложение №1 к Извещению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Место оказания услуг – в границах МО «Город Глазов» и г. Ижевск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Срок оказания услуг по договору – с 01.11.2012 г. по 31.12.2012 г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плата будет производиться ежемесячно по факту оказания услуг безналичным перечислением денежных средств на расчетный счет Исполнителя на основании подписанных обеими Сторонами Акта оказанных услуг и счета-фактуры, с возможной отсрочкой платежа до 60 банковских дней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Источник финансирования: средства бюджета МО «Город Глазов».</w:t>
      </w:r>
    </w:p>
    <w:p>
      <w:pPr>
        <w:pStyle w:val="Normal"/>
        <w:jc w:val="both"/>
        <w:rPr/>
      </w:pPr>
      <w:r>
        <w:rPr>
          <w:spacing w:val="-4"/>
        </w:rPr>
        <w:t>Обоснование начальной (максимальной) цены договора: Начальная (максимальная) цена сформирована на основании коммерческих предложений поставщиков автотранспортных услуг на территории города Глазова: ИП Бушмелев В.А., ИП Шкляев П.Л., ИП Баженов Л.Н.. Расчет начальной (максимальной) цены договора указан в приложении № 2 к Извещению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Максимальная стоимость услуг по договору: 246 240,00 рублей (с учетом всех расходов, сборов, налогов и обязательных платежей других выплат в соответствии с законодательством РФ, в том числе расходов на страхование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6.09.2012г., в которых были предложены следующие стоимости оказания услуг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стоимость оказания услуг по договору.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495"/>
      </w:tblGrid>
      <w:tr>
        <w:trPr>
          <w:cantSplit w:val="true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стоимость оказания услуг, в рублях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шмелев В.А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000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ФО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24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/>
        <w:t xml:space="preserve">4.1. Признать победителем в соответствии с частью 2 статьи 47 ФЗ РФ от 21.07.2005 № 94-ФЗ и осуществить размещение заказа </w:t>
      </w:r>
      <w:r>
        <w:rPr>
          <w:spacing w:val="-4"/>
        </w:rPr>
        <w:t>на оказание автотранспортных услуг по перевозке амбулаторно-поликлинического персонала</w:t>
      </w:r>
      <w:r>
        <w:rPr/>
        <w:t xml:space="preserve"> у ИП Бушмелев Вячеслав Александрович (место жительства: 427620, УР, г.Глазов, ул.Кирова, д.90);</w:t>
      </w:r>
    </w:p>
    <w:p>
      <w:pPr>
        <w:pStyle w:val="Normal"/>
        <w:jc w:val="both"/>
        <w:rPr/>
      </w:pPr>
      <w:r>
        <w:rPr/>
        <w:t>от ООО «БАФО» (местонахождение: 427620, УР, г.Глазов, ул. К.Маркса, д.43 «А»).</w:t>
      </w:r>
    </w:p>
    <w:p>
      <w:pPr>
        <w:pStyle w:val="Normal"/>
        <w:jc w:val="both"/>
        <w:rPr/>
      </w:pPr>
      <w:r>
        <w:rPr/>
        <w:t>4.2. Муниципальному заказчику (Заказчику) – МБУЗ «Городская больница №1»</w:t>
      </w:r>
      <w:r>
        <w:rPr>
          <w:bCs/>
        </w:rPr>
        <w:t xml:space="preserve"> заключить гражданско-правовой договор на оказание вышеуказанных услуг </w:t>
      </w:r>
      <w:r>
        <w:rPr/>
        <w:t>с</w:t>
      </w:r>
      <w:r>
        <w:rPr>
          <w:b/>
        </w:rPr>
        <w:t xml:space="preserve"> ИП Бушмелев Вячеслав Александрович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246 000,00</w:t>
      </w:r>
      <w:r>
        <w:rPr>
          <w:b/>
        </w:rPr>
        <w:t xml:space="preserve"> рублей</w:t>
      </w:r>
      <w:r>
        <w:rPr/>
        <w:t xml:space="preserve"> </w:t>
      </w:r>
      <w:r>
        <w:rPr>
          <w:bCs/>
        </w:rPr>
        <w:t>(</w:t>
      </w:r>
      <w:r>
        <w:rPr>
          <w:spacing w:val="-4"/>
        </w:rPr>
        <w:t>с учетом всех расходов, сборов, налогов и обязательных платежей других выплат в соответствии с законодательством РФ, в том числе расходов на страхование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О.И. Гром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. _____________________________/А.Н. Кондратова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Главный врач МБУЗ «Городская больница №1»</w:t>
        <w:tab/>
        <w:t>Е.М. Ворончихина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33:00Z</dcterms:created>
  <dc:creator>Чиркова Н.С.</dc:creator>
  <dc:description/>
  <cp:keywords/>
  <dc:language>en-US</dc:language>
  <cp:lastModifiedBy>admin</cp:lastModifiedBy>
  <cp:lastPrinted>2012-09-14T08:33:00Z</cp:lastPrinted>
  <dcterms:modified xsi:type="dcterms:W3CDTF">2012-09-14T03:33:00Z</dcterms:modified>
  <cp:revision>2</cp:revision>
  <dc:subject/>
  <dc:title>ПРОТОКОЛ</dc:title>
</cp:coreProperties>
</file>